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842"/>
        <w:gridCol w:w="3268"/>
      </w:tblGrid>
      <w:tr>
        <w:trPr>
          <w:trHeight w:val="1134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260" w:firstLine="360"/>
              <w:jc w:val="lef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1260" w:firstLine="360"/>
              <w:rPr>
                <w:sz w:val="28"/>
              </w:rPr>
            </w:pPr>
            <w:r>
              <w:rPr>
                <w:sz w:val="28"/>
              </w:rPr>
              <w:t>ООО «Регион Д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60"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Юридический адрес: 141090, Московская область, г. Королев, мкр. Болшево, ул. Маяковского, д.10А, пом. № </w:t>
            </w:r>
            <w:r>
              <w:rPr>
                <w:rFonts w:cs="Arial" w:ascii="Arial" w:hAnsi="Arial"/>
                <w:sz w:val="18"/>
                <w:lang w:val="en-US"/>
              </w:rPr>
              <w:t>XIII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Адрес для почтовых отправлений: 141090, РФ, Московская область, г. Королев, мкр. Болшево, ул. Маяковского, д.10А, пом. № </w:t>
            </w:r>
            <w:r>
              <w:rPr>
                <w:rFonts w:cs="Arial" w:ascii="Arial" w:hAnsi="Arial"/>
                <w:sz w:val="18"/>
                <w:lang w:val="en-US"/>
              </w:rPr>
              <w:t>XIII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6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ел.: (498) 500 13 13</w:t>
            </w:r>
          </w:p>
        </w:tc>
      </w:tr>
      <w:tr>
        <w:trPr>
          <w:trHeight w:val="340" w:hRule="atLeast"/>
          <w:cantSplit w:val="true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om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evrona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lang w:val="en-US"/>
              </w:rPr>
              <w:t>com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  <w:color w:val="FFFFFF"/>
              </w:rPr>
            </w:pPr>
            <w:r>
              <w:rPr>
                <w:sz w:val="20"/>
              </w:rPr>
              <w:t>ИНН  5054009418                 КПП 50180100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E-mail:  </w:t>
            </w:r>
            <w:hyperlink r:id="rId4">
              <w:r>
                <w:rPr>
                  <w:rStyle w:val="InternetLink"/>
                  <w:color w:val="FFFFFF"/>
                </w:rPr>
                <w:t>ozon@omm.ru</w:t>
              </w:r>
            </w:hyperlink>
            <w:r>
              <w:rPr>
                <w:color w:val="FFFFFF"/>
              </w:rPr>
              <w:t xml:space="preserve">,  omm@omm.ru, skladetonar@mail.ru </w:t>
            </w:r>
          </w:p>
        </w:tc>
      </w:tr>
    </w:tbl>
    <w:p>
      <w:pPr>
        <w:pStyle w:val="Heading1"/>
        <w:rPr/>
      </w:pPr>
      <w:r>
        <w:rPr/>
        <w:t>КАРТА ПАРТНЕРА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12180" cy="748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Регион Д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Регион Д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54009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, дата и место регистрации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002042603, 27 ноября 2000г., Межрайонная Инспекция Федеральной Налоговой Службы № 2 по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е о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идетельство о регистрации № 50:63600375 от 21.11.2000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 областная регистрационная па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накладных и счетов-фактур) грузополучатель и плательщик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41090, Московская обл., г. Королев, мкр. Болшево, ул. Маяковского, д.10А, пом.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рес офис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41090, Московская обл., г. Королев, мкр. Болшево, ул. Маяковского, д.10А, пом.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для почтовых отправлений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41090, Московская обл., г. Королев, мкр. Болшево, ул. Маяковского, д.10А, пом.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/факс офис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) 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 13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клад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212, Московская обл., Пушкинский р-он, пос. Лесные поляны, мкрн. Полянка, д.45. корп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е телефоны склад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498) 500 13 13 –многоканальный телефон/фак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16) 166 91 53, (925) 705 22 83 - моб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m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vronaso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zo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m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m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m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kladetova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О СБЕРБАНК   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" w:hanging="0"/>
                                    <w:rPr/>
                                  </w:pPr>
                                  <w:r>
                                    <w:rPr/>
                                    <w:t xml:space="preserve">Р./счет 40 702 810 040 1701 01 69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р./счет 30 101 810 400 000 000 225     БИК 044 525 2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396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.12, 51.13, 51.14, 51.18, 51.19, 51.24, 51.55, 51.65, 51.70. 51.17, 51.52, 51.53, 51.56, 65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673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ГУ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штафович Юр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ет на основании У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дина Елен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89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76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Регион Д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наименование организации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Регион ДП»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400941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8010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, дата и место регистрации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002042603, 27 ноября 2000г., Межрайонная Инспекция Федеральной Налоговой Службы № 2 по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 о государственной регистрации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детельство о регистрации № 50:63600375 от 21.11.2000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 областная регистрационная па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накладных и счетов-фактур) грузополучатель и плательщик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41090, Московская обл., г. Королев, мкр. Болшево, ул. Маяковского, д.10А, пом. №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рес офис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41090, Московская обл., г. Королев, мкр. Болшево, ул. Маяковского, д.10А, пом. №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для почтовых отправлений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41090, Московская обл., г. Королев, мкр. Болшево, ул. Маяковского, д.10А, пом. №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/факс офис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4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) 5</w:t>
                            </w:r>
                            <w:r>
                              <w:rPr>
                                <w:lang w:val="en-US"/>
                              </w:rPr>
                              <w:t>00 13 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клад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212, Московская обл., Пушкинский р-он, пос. Лесные поляны, мкрн. Полянка, д.45. корп.2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 склад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498) 500 13 13 –многоканальный телефон/фак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16) 166 91 53, (925) 705 22 83 - мобильны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m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vronaso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zon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m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mm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m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kladetovar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О СБЕРБАНК    г. Москва</w:t>
                            </w:r>
                          </w:p>
                          <w:p>
                            <w:pPr>
                              <w:pStyle w:val="Normal"/>
                              <w:ind w:right="-199" w:hanging="0"/>
                              <w:rPr/>
                            </w:pPr>
                            <w:r>
                              <w:rPr/>
                              <w:t xml:space="preserve">Р./счет 40 702 810 040 1701 01 69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р./счет 30 101 810 400 000 000 225     БИК 044 525 225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396705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.12, 51.13, 51.14, 51.18, 51.19, 51.24, 51.55, 51.65, 51.70. 51.17, 51.52, 51.53, 51.56, 6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МО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73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ГУ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ФС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ПФ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штафович Юрий Алекс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ет на основании Устав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дина Елен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m.ru/" TargetMode="External"/><Relationship Id="rId3" Type="http://schemas.openxmlformats.org/officeDocument/2006/relationships/hyperlink" Target="http://www.evronasos.ru/" TargetMode="External"/><Relationship Id="rId4" Type="http://schemas.openxmlformats.org/officeDocument/2006/relationships/hyperlink" Target="mailto:ozon@omm.ru" TargetMode="External"/><Relationship Id="rId5" Type="http://schemas.openxmlformats.org/officeDocument/2006/relationships/hyperlink" Target="http://www.omm.ru/" TargetMode="External"/><Relationship Id="rId6" Type="http://schemas.openxmlformats.org/officeDocument/2006/relationships/hyperlink" Target="http://www.evronasos./" TargetMode="External"/><Relationship Id="rId7" Type="http://schemas.openxmlformats.org/officeDocument/2006/relationships/hyperlink" Target="mailto:ozon@omm.ru" TargetMode="External"/><Relationship Id="rId8" Type="http://schemas.openxmlformats.org/officeDocument/2006/relationships/hyperlink" Target="mailto:omm@omm.ru" TargetMode="External"/><Relationship Id="rId9" Type="http://schemas.openxmlformats.org/officeDocument/2006/relationships/hyperlink" Target="mailto:skladetovar@mail.ru" TargetMode="External"/><Relationship Id="rId10" Type="http://schemas.openxmlformats.org/officeDocument/2006/relationships/hyperlink" Target="http://www.omm.ru/" TargetMode="External"/><Relationship Id="rId11" Type="http://schemas.openxmlformats.org/officeDocument/2006/relationships/hyperlink" Target="http://www.evronasos./" TargetMode="External"/><Relationship Id="rId12" Type="http://schemas.openxmlformats.org/officeDocument/2006/relationships/hyperlink" Target="mailto:ozon@omm.ru" TargetMode="External"/><Relationship Id="rId13" Type="http://schemas.openxmlformats.org/officeDocument/2006/relationships/hyperlink" Target="mailto:omm@omm.ru" TargetMode="External"/><Relationship Id="rId14" Type="http://schemas.openxmlformats.org/officeDocument/2006/relationships/hyperlink" Target="mailto:skladetovar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lypareva</dc:creator>
  <dc:description/>
  <cp:keywords/>
  <dc:language>en-US</dc:language>
  <cp:lastModifiedBy>User</cp:lastModifiedBy>
  <cp:lastPrinted>2014-03-14T14:35:00Z</cp:lastPrinted>
  <dcterms:modified xsi:type="dcterms:W3CDTF">2019-05-15T10:57:00Z</dcterms:modified>
  <cp:revision>3</cp:revision>
  <dc:subject/>
  <dc:title>ООО "Вентиляция, водоснабжение, теплоснабжение</dc:title>
</cp:coreProperties>
</file>