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ООО </w:t>
      </w:r>
      <w:r>
        <w:rPr>
          <w:sz w:val="72"/>
        </w:rPr>
        <w:t>«РЕГИОН ДП»</w:t>
      </w:r>
    </w:p>
    <w:p>
      <w:pPr>
        <w:pStyle w:val="Normal"/>
        <w:ind w:right="-608" w:hanging="142"/>
        <w:jc w:val="center"/>
        <w:rPr/>
      </w:pPr>
      <w:r>
        <w:rPr/>
        <w:t>Российская Федерация 141090 Московская обл. г. Королев  мкр. Болшево,</w:t>
      </w:r>
    </w:p>
    <w:p>
      <w:pPr>
        <w:pStyle w:val="Normal"/>
        <w:ind w:right="-608" w:hanging="142"/>
        <w:jc w:val="center"/>
        <w:rPr/>
      </w:pPr>
      <w:r>
        <w:rPr/>
        <w:t xml:space="preserve"> </w:t>
      </w:r>
      <w:r>
        <w:rPr/>
        <w:t xml:space="preserve">ул. Маяковского, д.10А, пом. № </w:t>
      </w:r>
      <w:r>
        <w:rPr>
          <w:lang w:val="en-US"/>
        </w:rPr>
        <w:t>XIII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лефон/факс (498) 500 13 13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НН 5054009418 КПП 501801001 ОГРН 1025002042603 ОКПО 53967050  </w:t>
      </w:r>
    </w:p>
    <w:p>
      <w:pPr>
        <w:pStyle w:val="Normal"/>
        <w:ind w:hanging="142"/>
        <w:jc w:val="center"/>
        <w:rPr/>
      </w:pPr>
      <w:r>
        <w:rPr/>
        <w:t>ОКВЭД 51.12, 51.13, 51.14, 51.18, 51.19, 51.24., 51.55, 51.65, 51.70, 51.17, 51.52, 51.53, 51.56. 65.1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на неисправного оборудования 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/>
      </w:pPr>
      <w:r>
        <w:rPr>
          <w:sz w:val="28"/>
          <w:szCs w:val="28"/>
        </w:rPr>
        <w:t>Уважаемые партнеры</w:t>
      </w:r>
      <w:r>
        <w:rPr/>
        <w:t>!</w:t>
      </w:r>
    </w:p>
    <w:p>
      <w:pPr>
        <w:pStyle w:val="Normal"/>
        <w:tabs>
          <w:tab w:val="clear" w:pos="720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firstLine="1134"/>
        <w:rPr/>
      </w:pPr>
      <w:r>
        <w:rPr>
          <w:sz w:val="28"/>
          <w:szCs w:val="28"/>
        </w:rPr>
        <w:t>Настоящим уведомляем, что</w:t>
      </w:r>
      <w:r>
        <w:rPr/>
        <w:t xml:space="preserve"> </w:t>
      </w:r>
      <w:r>
        <w:rPr>
          <w:sz w:val="28"/>
        </w:rPr>
        <w:t>Общество с ограниченной ответственностью «Регион ДП» является официальным дилером Частного акционерного общества «Уманский завод «Мегомметр» город Умань, Украина, в Российской Федерации с 2000 года и сообщаем, что ООО «Регион ДП» не производит ремонта неисправных приборов, а осуществляет для своих Покупателей только замену их на новые в гарантийном сроке действия, который составляет 24 месяца от даты первичной поверки/изготовления, указанной в паспорте/руководстве по эксплуатации на каждый товар.</w:t>
      </w:r>
    </w:p>
    <w:p>
      <w:pPr>
        <w:pStyle w:val="Normal"/>
        <w:tabs>
          <w:tab w:val="clear" w:pos="720"/>
          <w:tab w:val="left" w:pos="4680" w:leader="none"/>
        </w:tabs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МЕНА НЕИСПРАВНОГО ТОВАРА В ГАРАНТИЙНОМ СРОКЕ ДЕЙСТВИЯ.</w:t>
      </w:r>
    </w:p>
    <w:p>
      <w:pPr>
        <w:pStyle w:val="2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1. При обнаружении некачественной продукции или дефектов продукции (в течение гарантийного срока) обязательно оформляется Уведомление на фирменном бланке Покупателя (исх., дата, подпись с расшифровкой) с указанием наименования приборов, их количества, № -ов приборов, года и месяца первичной поверки/изготовления (по паспорту) и предположительной причины неисправности. Так же Покупатель предоставляет скан страницы паспорта/руководства по эксплуатации и Акт/Свидетельство/Извещение о неисправности /непригодности от своего имени или от конечного потребителя(копию). 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Вышеуказанные Документы Покупатель направляет по электронной почте Поставщика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ozon</w:t>
        </w:r>
        <w:r>
          <w:rPr>
            <w:rStyle w:val="InternetLink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omm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omm</w:t>
        </w:r>
        <w:r>
          <w:rPr>
            <w:rStyle w:val="InternetLink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omm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 для рассмотрения и согласования способов и сроков замены неисправного товара.</w:t>
      </w:r>
    </w:p>
    <w:p>
      <w:pPr>
        <w:pStyle w:val="Normal"/>
        <w:ind w:firstLine="851"/>
        <w:rPr/>
      </w:pPr>
      <w:r>
        <w:rPr>
          <w:sz w:val="24"/>
        </w:rPr>
        <w:t>2. После согласования замены товара Покупатель направляет в адрес Поставщика неисправный товар через ТК за счет Поставщика с оригиналами документов, а Поставщик производит отгрузка исправного оборудования через транспортную компанию так же за свой счет в течение 10 (десяти) календарных дней при наличии данного товара на складе Поставщика и не позднее 45 (сорок пять) календарных дней при заказе его у изготовителя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3.   Если поставка товара невозможна в связи с объективными причинами (изменение условий таможенной очистки, прекращение работы с данным производителем и т.п.) Поставщик выплачивает Покупателю стоимость бракованного товара не позднее 10 календарных дней при условии предоставления всех необходимых документов для признания товара бракованным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 xml:space="preserve">4. Если владелец неисправного прибора не является прямым Покупателем ООО «Регион ДП», он должен предоставить сведения о своем Поставщике, либо произвести замену непосредственно через своего Поставщика. </w:t>
      </w:r>
    </w:p>
    <w:p>
      <w:pPr>
        <w:pStyle w:val="Normal"/>
        <w:tabs>
          <w:tab w:val="clear" w:pos="720"/>
          <w:tab w:val="left" w:pos="4680" w:leader="none"/>
        </w:tabs>
        <w:ind w:firstLine="1134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498) 500 13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сполнительный директор </w:t>
      </w:r>
    </w:p>
    <w:p>
      <w:pPr>
        <w:pStyle w:val="Normal"/>
        <w:jc w:val="right"/>
        <w:rPr/>
      </w:pPr>
      <w:r>
        <w:rPr>
          <w:sz w:val="24"/>
          <w:szCs w:val="24"/>
        </w:rPr>
        <w:t>Рублева Марина Викторовна доб. 120</w:t>
      </w:r>
    </w:p>
    <w:p>
      <w:pPr>
        <w:pStyle w:val="Normal"/>
        <w:jc w:val="right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  <w:lang w:val="en-US"/>
          </w:rPr>
          <w:t>ozo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m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письма на замену бра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рменный бла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 /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ОО «Регион ДП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им вас произвести замену в гарантийном сроке действия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________ штук_______ заводской №____________дата первичной поверки/изготовления______________ предполагаемая неисправность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приборов неск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н паспорта с датой первичной поверки/изготовления (или несколь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/Свидетельство/Извещение о неисправности (или несколь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равный прибор просим направить в наш адрес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сли прибор направляет конечный покупатель и/или замена осуществляется в его адрес, то указываются полные реквизиты отправителя/получателя: наименование, ИНН, юридический адрес, город для отправки (при несовпадении с юридическим адресом), телефон, контактное лиц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/подпись/расшифро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0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on@omm.ru" TargetMode="External"/><Relationship Id="rId3" Type="http://schemas.openxmlformats.org/officeDocument/2006/relationships/hyperlink" Target="mailto:omm@omm.ru" TargetMode="External"/><Relationship Id="rId4" Type="http://schemas.openxmlformats.org/officeDocument/2006/relationships/hyperlink" Target="mailto:ozon@om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13:00Z</dcterms:created>
  <dc:creator>ОЗОН</dc:creator>
  <dc:description/>
  <cp:keywords/>
  <dc:language>en-US</dc:language>
  <cp:lastModifiedBy>User</cp:lastModifiedBy>
  <cp:lastPrinted>2013-04-15T13:46:00Z</cp:lastPrinted>
  <dcterms:modified xsi:type="dcterms:W3CDTF">2020-09-16T06:30:00Z</dcterms:modified>
  <cp:revision>4</cp:revision>
  <dc:subject/>
  <dc:title>ООО «РЕГИОН ДП»</dc:title>
</cp:coreProperties>
</file>